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86MS0051-01-2025-000893-60</w:t>
      </w:r>
    </w:p>
    <w:p>
      <w:pPr>
        <w:pStyle w:val="Normal"/>
        <w:ind w:left="567" w:firstLine="567"/>
        <w:jc w:val="right"/>
        <w:rPr/>
      </w:pPr>
      <w:r>
        <w:rPr/>
        <w:t>Дело № 05-0166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14 февраля 2025 года               </w:t>
        <w:tab/>
        <w:tab/>
        <w:tab/>
        <w:t xml:space="preserve">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Шахматова Леонида Викторовича, ….года рождения, уроженца города …. паспорт: ….не работающего,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07.09.2024 года в 00 час. 01 мин., по адресу: …..гражданин Шахматов Л.В., не оплатил административный штраф в размере 500 рублей по постановлению 86 № 351662 от 28.06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Шахматов Л.В., судебном заседании с правонарушением согласился, пояснил что не оплатил штраф, в связи с финансовыми трудностями, недавно устроился на работу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№ 284032 от 13.02.2024; рапорт УУП ОУУП и ПДН ОП-2 УМВД России по г. Нижневартовск; копия постановления 86 № 351662 от 28.06.2024 года по делу об административном правонарушении, согласно которому Шахматову Л.В.,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правка на лицо по учетам СООП; протокол о задержании лица № 341 от 13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Шахматова Л.В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86 № 351662 от 28.06.2024 года вступило в законную силу 09.07.2024 года. Следовательно, штраф должен был быть уплачен по 06.09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Шахматова Л.В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Шахматова Леонида Викторо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 0412365400515001662520109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